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sz w:val="28"/>
        </w:rPr>
        <w:t>27 ноября 2017 года                                                                               № 198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"Об основах государственного регулирования торговой деятельности в Российской Федерации", с </w:t>
      </w:r>
      <w:r>
        <w:rPr>
          <w:color w:val="22272F"/>
          <w:sz w:val="28"/>
          <w:szCs w:val="28"/>
          <w:shd w:fill="FFFFFF" w:val="clear"/>
        </w:rPr>
        <w:t>Порядком организации ярмарок и продажи товаров (выполнения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работ, оказания услуг) на них на территории Тверской области</w:t>
      </w:r>
      <w:r>
        <w:rPr>
          <w:sz w:val="28"/>
          <w:szCs w:val="28"/>
        </w:rPr>
        <w:t xml:space="preserve">, утвержденным постановлением Правительства Тверской области от 01.10.2013 г. № 464-пп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№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ый среду, четверг с 9.00 до 14.00 на период с 01 декабря 2017 года по 31 декабря 2017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 Рамешки, ул. Пионерская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ул. Пионерская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 Утвердить Порядок предоставления торговых мест на сезонной сельскохозяйственной ярмарке (</w:t>
      </w:r>
      <w:hyperlink w:anchor="sub_4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 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8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убликовать в газете «Родная Земля» и разместить на  официальном сайте администрации Рамешковского района Тверской области в сети Интернет. Настоящее постановление вступает в силу со дня обнародования, распространяется на правоотношения, возникшие с 01.12.2017 г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А. А. Пилюгин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 ноября 2017 года №  198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организаций, индивидуальных предпринимателей, граждан ведущих личное подсобное хозяйство, сельскохозяйственных потребительских кооперативов, крестьянских (фермерских) хозя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Рамешковского район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8" w:name="sub_3000"/>
      <w:bookmarkEnd w:id="18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9" w:name="sub_3000"/>
      <w:bookmarkEnd w:id="19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7 ноября 2017года №  198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310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1" w:name="sub_3100"/>
      <w:bookmarkStart w:id="22" w:name="sub_3111"/>
      <w:bookmarkEnd w:id="21"/>
      <w:bookmarkEnd w:id="22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 Рамешковского района (далее Порядок) устанавливает основные требования к организации сезонной сельскохозяйствен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3" w:name="sub_3111"/>
      <w:bookmarkStart w:id="24" w:name="sub_3112"/>
      <w:bookmarkEnd w:id="23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5" w:name="sub_3113"/>
      <w:bookmarkEnd w:id="24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ярмарки (продавцами) могут быть зарегистрированные в установленном законодательством РФ порядке организации или индивидуальные предприниматели, а также граждане, ведущие личное подсобное хозяйство, сельскохозяйственные потребительские кооперативы, крестьянские (фермерские)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32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200"/>
      <w:bookmarkStart w:id="28" w:name="sub_3221"/>
      <w:bookmarkEnd w:id="27"/>
      <w:bookmarkEnd w:id="28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/>
      </w:pPr>
      <w:bookmarkStart w:id="29" w:name="sub_3221"/>
      <w:bookmarkEnd w:id="29"/>
      <w:r>
        <w:rPr>
          <w:sz w:val="28"/>
          <w:szCs w:val="28"/>
        </w:rPr>
        <w:t>- привлекает для участия в ярмарке зарегистрированные в установленном законодательством РФ порядке организации и индивидуальных предпринимателей, а также граждан ведущих личное подсобное хозяйство, сельскохозяйственные потребительские кооперативы, крестьянские (фермерские)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1" w:name="sub_3223"/>
      <w:bookmarkEnd w:id="31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2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3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3"/>
      <w:r>
        <w:rPr>
          <w:sz w:val="28"/>
          <w:szCs w:val="28"/>
        </w:rPr>
        <w:t xml:space="preserve">, </w:t>
      </w:r>
      <w:bookmarkEnd w:id="32"/>
      <w:r>
        <w:rPr>
          <w:sz w:val="28"/>
          <w:szCs w:val="28"/>
        </w:rPr>
        <w:t xml:space="preserve">товарно-сопроводительные документы, </w:t>
      </w:r>
      <w:bookmarkStart w:id="34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4"/>
      <w:r>
        <w:rPr>
          <w:sz w:val="28"/>
          <w:szCs w:val="28"/>
        </w:rPr>
        <w:t>, личную санитарную книжку,</w:t>
      </w:r>
      <w:bookmarkStart w:id="35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5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3224"/>
      <w:bookmarkEnd w:id="37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8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8"/>
    </w:p>
    <w:p>
      <w:pPr>
        <w:pStyle w:val="Normal"/>
        <w:ind w:firstLine="720"/>
        <w:jc w:val="both"/>
        <w:rPr/>
      </w:pPr>
      <w:bookmarkStart w:id="39" w:name="sub_3331"/>
      <w:bookmarkEnd w:id="39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40" w:name="sub_3331"/>
      <w:bookmarkStart w:id="41" w:name="sub_3332"/>
      <w:bookmarkEnd w:id="40"/>
      <w:bookmarkEnd w:id="41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332"/>
      <w:bookmarkStart w:id="43" w:name="sub_3333"/>
      <w:bookmarkEnd w:id="42"/>
      <w:bookmarkEnd w:id="43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/>
      </w:pPr>
      <w:bookmarkStart w:id="44" w:name="sub_3333"/>
      <w:bookmarkStart w:id="45" w:name="sub_4000"/>
      <w:bookmarkEnd w:id="44"/>
      <w:bookmarkEnd w:id="45"/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7 ноября 2017года №  198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spacing w:before="0" w:after="0"/>
        <w:ind w:left="9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7 ноября 2017года №  198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4000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сезонной сельскохозяйствен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4200"/>
      <w:bookmarkEnd w:id="47"/>
      <w:r>
        <w:rPr>
          <w:sz w:val="28"/>
          <w:szCs w:val="28"/>
        </w:rPr>
        <w:t>1. Торговые места на ярмарке предоставляются зарегистрированным в установленном законодательством РФ порядке организациям, индивидуальным предпринимателям, гражданам, ведущим личное подсобное хозяйство, сельскохозяйственным потребительским кооперативам, крестьянским (фермерским) хозяйствам 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8" w:name="sub_4200"/>
      <w:bookmarkStart w:id="49" w:name="sub_4200"/>
      <w:bookmarkEnd w:id="49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</w:t>
      </w:r>
      <w:r>
        <w:rPr>
          <w:sz w:val="24"/>
          <w:szCs w:val="28"/>
        </w:rPr>
        <w:t>от 27 ноября 2017года №  198-па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8"/>
        <w:gridCol w:w="952"/>
        <w:gridCol w:w="952"/>
        <w:gridCol w:w="1912"/>
        <w:gridCol w:w="1527"/>
        <w:gridCol w:w="952"/>
        <w:gridCol w:w="2175"/>
        <w:gridCol w:w="514"/>
        <w:gridCol w:w="1152"/>
        <w:gridCol w:w="1372"/>
        <w:gridCol w:w="239"/>
        <w:gridCol w:w="205"/>
        <w:gridCol w:w="34"/>
      </w:tblGrid>
      <w:tr>
        <w:trPr>
          <w:trHeight w:val="2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00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участников сезонной сельскохозяйственной ярмарки</w:t>
            </w:r>
          </w:p>
        </w:tc>
        <w:tc>
          <w:tcPr>
            <w:tcW w:w="1816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ной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уале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мусор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4" w:firstLine="2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5:00Z</dcterms:created>
  <dc:creator>Экономика</dc:creator>
  <dc:description/>
  <dc:language>en-US</dc:language>
  <cp:lastModifiedBy>Приемная</cp:lastModifiedBy>
  <cp:lastPrinted>2016-07-18T11:22:00Z</cp:lastPrinted>
  <dcterms:modified xsi:type="dcterms:W3CDTF">2017-11-27T14:45:00Z</dcterms:modified>
  <cp:revision>2</cp:revision>
  <dc:subject/>
  <dc:title/>
</cp:coreProperties>
</file>